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10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8270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«Выдача градостроительного плана земельного участка»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73.3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t xml:space="preserve">Об утверждении административного регламента по предоставлению муниципальной услуги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«Выдача градостроительного плана земельного участка»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7.1 статьи 56, статьей 57.3 Градостроительного кодекса Российской Федерации, Федеральным законом от   27 июля 2010 г. № 210-ФЗ «Об организации предоставления государственных и муниципальных услуг»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20.5 Закона Пермского края от 14 сентября 2011 г. № 805-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 </w:t>
      </w:r>
      <w:r>
        <w:rPr>
          <w:sz w:val="28"/>
          <w:szCs w:val="28"/>
        </w:rPr>
        <w:t>Утвердить прилагаемый административный регламент по предоставлению муниципальной услуги «Выдача градостроительного плана земельного участк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9 марта 2020 г. № 165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Опубликовать настоящее постановление в информационном бюллетене Пермского муниципального округа и разместить на официальном сайте Пермского муниципального округа (www.permraion.ru)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становление вступает в силу со дня его официального опубликования и распространяется на правоотношения, возникшие с 01 января 2023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23 № СЭД-2023-299-01-01-05.С-375</w:t>
      </w:r>
    </w:p>
    <w:p>
      <w:pPr>
        <w:pStyle w:val="Normal"/>
        <w:autoSpaceDE w:val="false"/>
        <w:spacing w:lineRule="exact" w:line="24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решению вопроса местного значения «Ведение информационной системы обеспечения градостроительной деятельности, осуществляемой на территории муниципального округа», установленного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ермском муниципальном округе Пермского кра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4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exact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.1 статьи 57.3 Градостроительного кодекса Российской Федерации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Интересы заявителей, указанных в пункте 2.1 подраздела 2 настоящего раздела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е предоставления заявителю муниципальной услуги 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а также из результата предоставления муниципальной услуги, за предоставлением 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й обратился заявитель</w:t>
      </w:r>
    </w:p>
    <w:p>
      <w:pPr>
        <w:pStyle w:val="Normal"/>
        <w:keepNext w:val="true"/>
        <w:keepLines/>
        <w:autoSpaceDE w:val="false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Муниципальная услуга предоставляется заявителю в соответствии с вариантом предоставления муниципальной услуги.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851" w:right="85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6"/>
          <w:szCs w:val="26"/>
          <w:lang w:eastAsia="en-US" w:bidi="en-US"/>
        </w:rPr>
      </w:pPr>
      <w:r>
        <w:rPr>
          <w:rFonts w:eastAsia="Andale Sans UI;Times New Roman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4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left="851" w:right="851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  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(далее – уполномоченный орган) или  в  </w:t>
      </w:r>
      <w:r>
        <w:rPr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по телефону уполномоченного органа или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фициальном сайте </w:t>
      </w:r>
      <w:r>
        <w:rPr>
          <w:sz w:val="28"/>
          <w:szCs w:val="28"/>
        </w:rPr>
        <w:t>уполномоченного органа (при налич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(</w:t>
      </w:r>
      <w:r>
        <w:rPr>
          <w:sz w:val="28"/>
          <w:szCs w:val="28"/>
          <w:lang w:eastAsia="en-US"/>
        </w:rPr>
        <w:t>www.</w:t>
      </w:r>
      <w:r>
        <w:rPr>
          <w:sz w:val="28"/>
          <w:szCs w:val="28"/>
          <w:lang w:val="en-US" w:eastAsia="en-US"/>
        </w:rPr>
        <w:t>permraion</w:t>
      </w:r>
      <w:r>
        <w:rPr>
          <w:sz w:val="28"/>
          <w:szCs w:val="28"/>
          <w:lang w:eastAsia="en-US"/>
        </w:rPr>
        <w:t>.ru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уполномоченного органа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 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bidi="en-US"/>
        </w:rPr>
        <w:t>4.3.  Справочная информация о местонахождении, графике работы, контактных телефонах уполномоченного органа,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bidi="en-US"/>
        </w:rPr>
        <w:t xml:space="preserve">адресе электронной почты уполномоченного органа размещена на официальном сайте уполномоченного органа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4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муниципальной услуги: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именование органа, предоставляющего государственную муниципальную услугу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униципальная услуга предоставляется администрацией Пермского муниципального округа Пермского края в лице управления архитектуры и    градостроительства администрации Пермского муниципального округа Пермского края (далее – Уполномоченный орган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казании муниципальной услуги муниципальное казенное учреждение «Управление стратегического развития Пермского муниципального округ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орган, предоставляющий муниципальную услугу, осуществляет взаимодействие с Федеральной службой государственной регистрации, кадастра и картографии, Федеральной налоговой службо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Многофункциональный центр предоставления государственных и   муниципальных услуг (далее – многофункциональный центр) не вправе принять 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 многофункциональный центр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зультат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1.  Результатом предоставления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выдача градостроительного плана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)  выдача дубликата градостроительного плана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)  исправление допущенных опечаток и ошибок в градостроительном плане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г)  отказ </w:t>
      </w:r>
      <w:r>
        <w:rPr>
          <w:rFonts w:eastAsia="Calibri"/>
          <w:bCs/>
          <w:sz w:val="28"/>
          <w:szCs w:val="28"/>
          <w:lang w:eastAsia="en-US"/>
        </w:rPr>
        <w:t xml:space="preserve">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 отказ в  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тказ в выдаче дубликата </w:t>
      </w:r>
      <w:r>
        <w:rPr>
          <w:bCs/>
          <w:sz w:val="28"/>
          <w:szCs w:val="28"/>
        </w:rPr>
        <w:t>градостроительного плана земельного участка (согласно подпунктам 12.1.1–12.1.3 пункта 12.1 подраздела 12 настоящего раздела Административного регламент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 с  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ешения об отказе </w:t>
      </w:r>
      <w:r>
        <w:rPr>
          <w:rFonts w:eastAsia="Calibri"/>
          <w:bCs/>
          <w:sz w:val="28"/>
          <w:szCs w:val="28"/>
          <w:lang w:eastAsia="en-US"/>
        </w:rPr>
        <w:t xml:space="preserve">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тказе в </w:t>
      </w:r>
      <w:r>
        <w:rPr>
          <w:bCs/>
          <w:sz w:val="28"/>
          <w:szCs w:val="28"/>
        </w:rPr>
        <w:t xml:space="preserve">исправлении допущенных опечаток и ошибок в  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тказе в выдаче дубликата </w:t>
      </w:r>
      <w:r>
        <w:rPr>
          <w:bCs/>
          <w:sz w:val="28"/>
          <w:szCs w:val="28"/>
        </w:rPr>
        <w:t xml:space="preserve">градостроительного плана земельного участка оформляются согласно приложениям 6, 9, 10 к настоящему Административному регламенту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2.  </w:t>
      </w:r>
      <w:r>
        <w:rPr>
          <w:rFonts w:eastAsia="Calibri"/>
          <w:bCs/>
          <w:sz w:val="28"/>
          <w:szCs w:val="28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7.3.  Фиксирование факта получения заявителем результата предоставления муниципальной услуги осуществляется в государственной информационной системе обеспечения градостроительной деятельности в   случае получения результата предоставления муниципальной услуги посредством «Единого портала государственных и муниципальных услуг (функций)» (</w:t>
      </w:r>
      <w:hyperlink r:id="rId8">
        <w:r>
          <w:rPr>
            <w:rStyle w:val="InternetLink"/>
            <w:bCs/>
            <w:sz w:val="28"/>
            <w:szCs w:val="28"/>
          </w:rPr>
          <w:t>https://www.gosuslugi.ru/</w:t>
        </w:r>
      </w:hyperlink>
      <w:r>
        <w:rPr>
          <w:bCs/>
          <w:sz w:val="28"/>
          <w:szCs w:val="28"/>
        </w:rPr>
        <w:t xml:space="preserve">) и в журнале регистрации и выдачи градостроительных планов земельных участков (в случае получения результата оказания муниципальной услуги лично заявителем или курьером многофункционального центра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4.  Результат предоставления услуги, указанный в подпунктах «а», «б», «в» пункта 7.1 подраздела 7 настоящего раздела Административного регламент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явлении о выдаче градостроительного плана земельного участка, заявлении об исправлении допущенных опечаток и ошибок в    градостроительном плане земельного участка (далее – заявление об   исправлении допущенных опечаток и ошибок), заявлении о выдаче дубликата градостроительного плана земельного участка (далее соответственно – заявление о выдаче дубликата, дубликат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   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«а» пункта 7.1 подраздела 7 настоящего раздела Административного регламента, в течение пяти рабочих дней со дня его направления заявителю подлежит направлению для размещения в государственную информационную систему обеспечения градостроительной деятельности в орган, уполномоченный на размещение сведений, документов, материалов в государственной информационной системе обеспечения градостроительной деятельности (муниципальное казенное учреждение «Управление стратегического развития Пермского муниципального округа»).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8.1.  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10.3 подраздела 10 настоящего раздела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2.  Срок </w:t>
      </w:r>
      <w:r>
        <w:rPr>
          <w:bCs/>
          <w:sz w:val="28"/>
          <w:szCs w:val="28"/>
        </w:rPr>
        <w:t xml:space="preserve">выдачи дубликата градостроительного плана земельного участка составляет </w:t>
      </w:r>
      <w:r>
        <w:rPr>
          <w:rFonts w:eastAsia="Calibri"/>
          <w:bCs/>
          <w:sz w:val="28"/>
          <w:szCs w:val="28"/>
          <w:lang w:eastAsia="en-US"/>
        </w:rPr>
        <w:t>не более пяти рабочих дней со дня поступления заявления с прилагаемыми документ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3.  Срок </w:t>
      </w:r>
      <w:r>
        <w:rPr>
          <w:bCs/>
          <w:sz w:val="28"/>
          <w:szCs w:val="28"/>
        </w:rPr>
        <w:t xml:space="preserve">исправления допущенных опечаток и ошибок в   градостроительном плане земельного участка составляет </w:t>
      </w:r>
      <w:r>
        <w:rPr>
          <w:rFonts w:eastAsia="Calibri"/>
          <w:bCs/>
          <w:sz w:val="28"/>
          <w:szCs w:val="28"/>
          <w:lang w:eastAsia="en-US"/>
        </w:rPr>
        <w:t>не более пяти рабочих дней со дня поступления заявления с прилагаемыми документ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.4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авовые основания 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  официальном сайте уполномоченного органа (при наличии), на официальном сайте Пермского муниципального округа, на Едином порта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Исчерпывающий перечень документов, необходимых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0.1.  Исчерпывающий перечень документов, необходимых для    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  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 в соответствии с подпунктом «а» пункта 10.3 подраздела 10 настоящего раздела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  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  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 xml:space="preserve">. В случае представления документов в    электронной форме посредством Единого портала, в соответствии с    подпунктом «а» пункта 10.3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раздела Административного регламента представление указанного документа не требует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 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в соответствии с подпунктом «а» пункта 10.3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раздела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– усиленной квалифицированной электронной подписью нотариу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  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1.1.  </w:t>
      </w:r>
      <w:r>
        <w:rPr>
          <w:bCs/>
          <w:sz w:val="28"/>
          <w:szCs w:val="28"/>
        </w:rPr>
        <w:t xml:space="preserve">Сведения, позволяющие идентифицировать заявителя, содержатся в документе, предусмотренном подпунктом «б» пункта 10.1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bCs/>
          <w:sz w:val="28"/>
          <w:szCs w:val="28"/>
        </w:rPr>
        <w:t xml:space="preserve"> настоящего раздела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ведения, позволяющие идентифицировать представителя, содержатся в    документах, предусмотренных подпунктами «б», «в» пункта 10.1 </w:t>
      </w:r>
      <w:r>
        <w:rPr>
          <w:rFonts w:eastAsia="Calibri"/>
          <w:sz w:val="28"/>
          <w:szCs w:val="28"/>
          <w:lang w:eastAsia="en-US"/>
        </w:rPr>
        <w:t>подраздела 10</w:t>
      </w:r>
      <w:r>
        <w:rPr>
          <w:bCs/>
          <w:sz w:val="28"/>
          <w:szCs w:val="28"/>
        </w:rPr>
        <w:t xml:space="preserve"> настоящего раздела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0.2. 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 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сведения из Единого государственного реестра юридических лиц (при 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  сведения из Единого государственного реестра недвижимости об 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>  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 их наличии), в состав которой входят сведения о максимальной нагрузке в 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  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  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   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  информация об ограничениях использования земельного участка, в  том числе если земельный участок полностью или частично расположен в границах зон с особыми условиями использования территор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  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  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10.3.  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или его представитель представляет в уполномоченный орган заявление о выдаче градостроительного плана земельного участка по   рекомендуемой форме, приведенной в приложении 2 к настоящему Административному регламенту, </w:t>
      </w:r>
      <w:r>
        <w:rPr>
          <w:bCs/>
          <w:sz w:val="28"/>
          <w:szCs w:val="28"/>
        </w:rPr>
        <w:t xml:space="preserve">заявление о выдаче дубликата, заявление об  исправлении допущенных опечаток и ошибок по рекомендуемым формам, приведенным в приложениях 3–4 </w:t>
      </w:r>
      <w:r>
        <w:rPr>
          <w:rFonts w:eastAsia="Calibri"/>
          <w:bCs/>
          <w:sz w:val="28"/>
          <w:szCs w:val="28"/>
          <w:lang w:eastAsia="en-US"/>
        </w:rPr>
        <w:t>к настоящему Административному регламенту</w:t>
      </w:r>
      <w:r>
        <w:rPr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а также прилагаемые к ним документы, указанные в подпунктах «б» – «г» пункта 10.1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раздела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в электронной форме посредством Единого порта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  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    условии совпадения сведений о физическом лице в указанных информационных системах, заполняет формы указанных заявлений с использованием интерактивной формы в электронном виде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   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 xml:space="preserve">в подпунктах «б»  – «г» пункта 10.1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раздела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    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 соответствии с частью 5 статьи 8 Федерального </w:t>
      </w:r>
      <w:r>
        <w:rPr>
          <w:bCs/>
          <w:sz w:val="28"/>
          <w:szCs w:val="28"/>
        </w:rPr>
        <w:t xml:space="preserve">закона от 06 апреля 2011 г. №  63-ФЗ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 также при наличии у владельца сертификата ключа проверки ключа простой электронной подписи, выданного ему при личном приеме в соответствии с   Правилами использования простой электронной подписи при обращении за   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.</w:t>
      </w:r>
      <w:r>
        <w:rPr>
          <w:rFonts w:eastAsia="Calibri"/>
          <w:sz w:val="28"/>
          <w:szCs w:val="28"/>
          <w:lang w:eastAsia="en-US"/>
        </w:rPr>
        <w:t xml:space="preserve"> № 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 25  июня 2012 </w:t>
      </w:r>
      <w:r>
        <w:rPr>
          <w:sz w:val="28"/>
          <w:szCs w:val="28"/>
        </w:rPr>
        <w:t>г.</w:t>
      </w:r>
      <w:r>
        <w:rPr>
          <w:rFonts w:eastAsia="Calibri"/>
          <w:sz w:val="28"/>
          <w:szCs w:val="28"/>
          <w:lang w:eastAsia="en-US"/>
        </w:rPr>
        <w:t xml:space="preserve"> № 634 «О видах электронной подписи, использование которых допускается при обращении за получением государственных и муниципальных услуг»  (далее – усиленная неквалифицированная электронная подпись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  на бумажном носителе посредством личного обращения в  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 соответствии с соглашением о взаимодействии между многофункциональным центром и </w:t>
      </w:r>
      <w:r>
        <w:rPr>
          <w:rFonts w:eastAsia="Calibri"/>
          <w:bCs/>
          <w:sz w:val="28"/>
          <w:szCs w:val="28"/>
          <w:lang w:eastAsia="en-US"/>
        </w:rPr>
        <w:t>администрацией Пермского муниципального округа Пермского края</w:t>
      </w:r>
      <w:r>
        <w:rPr>
          <w:rFonts w:eastAsia="Calibri"/>
          <w:sz w:val="28"/>
          <w:szCs w:val="28"/>
          <w:lang w:eastAsia="en-US"/>
        </w:rPr>
        <w:t>, либо посредством почтового отправления с уведомлением о вручении.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1.1.  Исчерпывающий перечень оснований для отказа в приеме документов, указанных в пункте 10.1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bCs/>
          <w:sz w:val="28"/>
          <w:szCs w:val="28"/>
        </w:rPr>
        <w:t xml:space="preserve"> настоящего раздела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заявление о выдаче градостроительного плана земельного участка представлено в орган местного самоуправления, в полномочия которого не входит предоставление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  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  непредставление документов, предусмотренных подпунктами        «а» – «в» пункта 10.1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раздела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  представленные документы утратили силу на день обращения за    получением услуги (документ, удостоверяющий личность; документ, удостоверяющий полномочия представителя заявителя, в случае обращения за получением услуги указанным лицо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  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</w:t>
      </w:r>
      <w:r>
        <w:rPr>
          <w:rFonts w:eastAsia="Calibri"/>
        </w:rPr>
        <w:t>  </w:t>
      </w:r>
      <w:r>
        <w:rPr>
          <w:rFonts w:eastAsia="Calibri"/>
          <w:bCs/>
          <w:sz w:val="28"/>
          <w:szCs w:val="28"/>
          <w:lang w:eastAsia="en-US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  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1.2.  Решение об отказе в приеме документов, указанных в пункте 10</w:t>
      </w:r>
      <w:r>
        <w:rPr>
          <w:rFonts w:eastAsia="Calibri"/>
          <w:bCs/>
          <w:sz w:val="28"/>
          <w:szCs w:val="28"/>
          <w:lang w:eastAsia="en-US"/>
        </w:rPr>
        <w:t xml:space="preserve">.1 </w:t>
      </w:r>
      <w:r>
        <w:rPr>
          <w:rFonts w:eastAsia="Calibri"/>
          <w:sz w:val="28"/>
          <w:szCs w:val="28"/>
          <w:lang w:eastAsia="en-US"/>
        </w:rPr>
        <w:t xml:space="preserve">подраздела 10 </w:t>
      </w:r>
      <w:r>
        <w:rPr>
          <w:bCs/>
          <w:sz w:val="28"/>
          <w:szCs w:val="28"/>
        </w:rPr>
        <w:t xml:space="preserve">настоящего раздела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рекомендуемой форме </w:t>
      </w:r>
      <w:r>
        <w:rPr>
          <w:bCs/>
          <w:sz w:val="28"/>
          <w:szCs w:val="28"/>
        </w:rPr>
        <w:t>согласно приложению 5 к настоящему Административному регламент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1.3.  Решение об отказе в приеме документов, указанных в пункте 10</w:t>
      </w:r>
      <w:r>
        <w:rPr>
          <w:rFonts w:eastAsia="Calibri"/>
          <w:bCs/>
          <w:sz w:val="28"/>
          <w:szCs w:val="28"/>
          <w:lang w:eastAsia="en-US"/>
        </w:rPr>
        <w:t xml:space="preserve">.1 </w:t>
      </w:r>
      <w:r>
        <w:rPr>
          <w:rFonts w:eastAsia="Calibri"/>
          <w:sz w:val="28"/>
          <w:szCs w:val="28"/>
          <w:lang w:eastAsia="en-US"/>
        </w:rPr>
        <w:t xml:space="preserve">подраздела 10 </w:t>
      </w:r>
      <w:r>
        <w:rPr>
          <w:bCs/>
          <w:sz w:val="28"/>
          <w:szCs w:val="28"/>
        </w:rPr>
        <w:t>настоящего раздела Административного регламента, направляется заявителю способом, определенным заявителем в заявлении о   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  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 уполномоченный орг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1.4.  Отказ в приеме документов, указанных в пункте 10.1 </w:t>
      </w:r>
      <w:r>
        <w:rPr>
          <w:rFonts w:eastAsia="Calibri"/>
          <w:sz w:val="28"/>
          <w:szCs w:val="28"/>
          <w:lang w:eastAsia="en-US"/>
        </w:rPr>
        <w:t>подраздела 10</w:t>
      </w:r>
      <w:r>
        <w:rPr>
          <w:bCs/>
          <w:sz w:val="28"/>
          <w:szCs w:val="28"/>
        </w:rPr>
        <w:t xml:space="preserve"> настоящего раздела Административного регламента, не препятствует повторному обращению заявителя в уполномоченный орган за 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2.1.  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 оснований для отказа в  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12.1.1–12.1.3 подраздела 12 настоящего раздела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2.1.1.  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)  заявление о выдаче градостроительного плана земельного участка представлено лицом, не являющимся правообладателем земельного участка, за     исключением случая, предусмотренного частью 1.1 статьи 57.3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)  отсутствует утвержденная документация по планировке территории в  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)  границы земельного участка не установлены в соответствии с   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2.1.2.  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а)  несоответствие заявителя кругу лиц, указанных в пункте 2.1 подраздела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) 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2.1.3.  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заявителя кругу лиц, указанных в пункте 2.1 подраздела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3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и осуществляется без взимания пла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аксимальный срок ожидания в очереди при подаче запроса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аксимальный срок ожидания в очереди при подаче запроса о    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5. Срок регистрации запроса заявителя о предоставлении 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5.1.  Регистрация заявления о выдаче градостроительного плана земельного участка, заявления об исправлении допущенных опечаток и    ошибок, заявления о выдаче дубликата, представленных заявителем указанными в пункте 10.3 подраздела 10 настоящего раздела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   ошибок, заявления о выдаче дубликата, в электронной форме посредством Единого портала, вне рабочего времени уполномоченного органа либо в 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Требования к помещениям, в которых предоставляется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    предоставления муниципальной услуги, а также выдача результатов предоставления муниципальной услуги, должно обеспечивать удобство для    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  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   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за прием документов</w:t>
      </w:r>
      <w:r>
        <w:rPr/>
        <w:t xml:space="preserve"> </w:t>
      </w:r>
      <w:r>
        <w:rPr>
          <w:sz w:val="28"/>
          <w:szCs w:val="28"/>
        </w:rPr>
        <w:t>лица должно быть оборудовано персональным компьютером с возможностью доступа к   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 долж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 к муниципальной услуге с учетом ограничений их жизне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7.1.  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 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7.2.  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  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 их некорректное (невнимательное) отношение к заявител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Иные требования к предоставлению муниципальной услуги 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1.  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8.2.  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даче такого дубликата, а также порядок оставления запрос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/>
      </w:pPr>
      <w:r>
        <w:rPr>
          <w:b/>
          <w:bCs/>
          <w:sz w:val="28"/>
          <w:szCs w:val="28"/>
        </w:rPr>
        <w:t xml:space="preserve">заявителя о предоставл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без рассмотр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9.1.  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9.1.1.  вариант 1 – выдача градостроительного плана земельного участк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9.1.2.  вариант 2 – выдача дубликата градостроительного плана земельного участк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9.1.3.  вариант 3 – исправление допущенных опечаток и ошибок в градостроительном плане земельного участка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20. 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ариант предоставления муниципальной услуги определяется в   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    установленных в соответствии с приложением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21. 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по варианту 1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  Результат предоставления муниципальной услуги указан в    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7.1 подраздел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1.2.  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 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3.  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«б» – «г» пункта 10.1 и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4.  В целях установления личности физическое лицо представляет в 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10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    соответствии с требованиями законодательства Российской Федерации, в   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   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5.  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    выдаче градостроительного плана </w:t>
      </w:r>
      <w:r>
        <w:rPr>
          <w:sz w:val="28"/>
          <w:szCs w:val="28"/>
        </w:rPr>
        <w:t xml:space="preserve">и документов, необходимых для    предоставления муниципальной услуги, в том числе представленных в электронной форме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заявление о выдаче градостроительного плана земельного участка представлено в орган местного самоуправления, в полномочия которого не входит предоставление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  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  непредставление документов, предусмотренных подпунктами        «а» – «в» пункта 10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  представленные документы утратили силу на день обращения за   получением услуги (документ, удостоверяющий личность; документ, удостоверяющий полномочия представителя заявителя, в случае обращения за получением услуги указанным лицо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  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) 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  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red"/>
        </w:rPr>
      </w:pPr>
      <w:r>
        <w:rPr>
          <w:bCs/>
          <w:sz w:val="28"/>
          <w:szCs w:val="28"/>
        </w:rPr>
        <w:t>21.6.  Многофункциональный центр участвует в соответствии с  соглашением о взаимодействии между органом администрацией Пермского муниципального округа Пермского края и многофункциональным центром в 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7.  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 xml:space="preserve">, участвующего в оказании муниципальной услуги, ответственного за делопроизводст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егистрируются в автоматическом режи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8.  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  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 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 заявитель должен быть зарегистрирован соответственно в  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   условии совпадения сведений о физическом лице в указанных информационных систем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9.  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указан в пункте 15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5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0.  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1.  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. Межведомственное информационное взаим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приложенных к   заявлению документов, если заявитель самостоятельно не представил документы, указанные в пункте 10</w:t>
      </w:r>
      <w:r>
        <w:rPr>
          <w:rFonts w:eastAsia="Calibri"/>
          <w:bCs/>
          <w:sz w:val="28"/>
          <w:szCs w:val="28"/>
          <w:lang w:eastAsia="en-US"/>
        </w:rPr>
        <w:t xml:space="preserve">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2.  Должностное лицо ответственного структурного подразделения, в   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     том числе с использованием СМЭВ) запрос о представлении в  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10</w:t>
      </w:r>
      <w:r>
        <w:rPr>
          <w:rFonts w:eastAsia="Calibri"/>
          <w:bCs/>
          <w:sz w:val="28"/>
          <w:szCs w:val="28"/>
          <w:lang w:eastAsia="en-US"/>
        </w:rPr>
        <w:t xml:space="preserve">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раздела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22.3.  Перечень запрашиваемых документов, необходимых для предоставления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 сведения из Единого государственного реестра юридических лиц (при 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  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Федеральную налоговую службу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  сведения из Единого государственного реестра недвижимости об объекте недвижимости, об основных характеристиках и зарегистрированных правах на объект недвижимост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Федеральную службу государственной регистрации, кадастра и картограф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>  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  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    </w:t>
      </w:r>
      <w:r>
        <w:rPr>
          <w:iCs/>
          <w:sz w:val="28"/>
          <w:szCs w:val="28"/>
        </w:rPr>
        <w:t>орган, утвердивший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ект межевания территории и (или) схему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)  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   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лицам, с которыми заключены договоры о комплексном развитии территор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)  информация об ограничениях использования земельного участка, в   том числе если земельный участок полностью или частично расположен в   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 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Федеральную службу государственной регистрации, кадастра и картограф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  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Федеральную службу государственной регистрации, кадастра и картограф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  документация по планировке территории в случаях, предусмотренных частью 4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   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в </w:t>
      </w:r>
      <w:r>
        <w:rPr>
          <w:iCs/>
          <w:sz w:val="28"/>
          <w:szCs w:val="28"/>
        </w:rPr>
        <w:t>орган, утвердивший документацию по планировке территор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  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 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–8 пункта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bCs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</w:rPr>
        <w:t xml:space="preserve">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 заявлению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е 3 пункта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bCs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</w:rPr>
        <w:t>Административного регламента, направление запроса осуществляется в порядке, установленном частью 7 статьи 57.3 Градостроит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  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  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>» –</w:t>
      </w:r>
      <w:r>
        <w:rPr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bCs/>
          <w:sz w:val="28"/>
          <w:szCs w:val="28"/>
          <w:lang w:eastAsia="en-US"/>
        </w:rPr>
        <w:t>раздела</w:t>
      </w:r>
      <w:r>
        <w:rPr>
          <w:sz w:val="28"/>
          <w:szCs w:val="28"/>
        </w:rPr>
        <w:t xml:space="preserve">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bCs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</w:rPr>
        <w:t xml:space="preserve">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 57.3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5.  Межведомственное информационное взаимодействие может осуществляться на бумажном носител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при необходимости представления оригиналов документов на бумажном носителе при направлении межведомственного запрос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, «б», «г» – «з» пункта 10</w:t>
      </w:r>
      <w:r>
        <w:rPr>
          <w:rFonts w:eastAsia="Calibri"/>
          <w:bCs/>
          <w:sz w:val="28"/>
          <w:szCs w:val="28"/>
          <w:lang w:eastAsia="en-US"/>
        </w:rPr>
        <w:t xml:space="preserve">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предоставляются органами, указанными в пункте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bCs/>
          <w:sz w:val="28"/>
          <w:szCs w:val="28"/>
          <w:lang w:eastAsia="en-US"/>
        </w:rPr>
        <w:t>раздела</w:t>
      </w:r>
      <w:r>
        <w:rPr>
          <w:sz w:val="28"/>
          <w:szCs w:val="28"/>
        </w:rPr>
        <w:t xml:space="preserve">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предусмотренные подпунктом «в» пункта 10</w:t>
      </w:r>
      <w:r>
        <w:rPr>
          <w:rFonts w:eastAsia="Calibri"/>
          <w:bCs/>
          <w:sz w:val="28"/>
          <w:szCs w:val="28"/>
          <w:lang w:eastAsia="en-US"/>
        </w:rPr>
        <w:t xml:space="preserve">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22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2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bCs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</w:rPr>
        <w:t>Административного регламента, в распоряжении которых находятся эти документы, в порядке, установленном частью 7 статьи 57.3 Градостроит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6.  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7.  Срок исполнения административной процедуры составляет шесть рабочих дней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23. 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  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е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  Неполучение (несвоевременное получение) документов, предусмотренных пунктом 22.3 </w:t>
      </w:r>
      <w:r>
        <w:rPr>
          <w:rFonts w:eastAsia="Calibri"/>
          <w:bCs/>
          <w:sz w:val="28"/>
          <w:szCs w:val="28"/>
          <w:lang w:eastAsia="en-US"/>
        </w:rPr>
        <w:t>подраздела 22 н</w:t>
      </w:r>
      <w:r>
        <w:rPr>
          <w:sz w:val="28"/>
          <w:szCs w:val="28"/>
        </w:rPr>
        <w:t xml:space="preserve">астоящего </w:t>
      </w:r>
      <w:r>
        <w:rPr>
          <w:rFonts w:eastAsia="Calibri"/>
          <w:bCs/>
          <w:sz w:val="28"/>
          <w:szCs w:val="28"/>
          <w:lang w:eastAsia="en-US"/>
        </w:rPr>
        <w:t xml:space="preserve">раздела </w:t>
      </w:r>
      <w:r>
        <w:rPr>
          <w:sz w:val="28"/>
          <w:szCs w:val="28"/>
        </w:rPr>
        <w:t xml:space="preserve">Административного регламента, не может являться основанием для отказа в 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4.  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заявление о выдаче градостроительного плана земельного участка представлено лицом, являющимся правообладателем земельного участка, за      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  наличие утвержденной документации по планировке территории в   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  границы земельного участка установлены в соответствии с   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5.  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  заявление о выдаче градостроительного плана земельного участка представлено лицом, не являющимся правообладателем земельного участка, за    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  отсутствует утвержденная документация по планировке территории в   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  границы земельного участка не установлены в соответствии с   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3.6.  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7.  Результатом административной процедуры по принятию решения о 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рекомендуемой форме согласно приложению 6 к настоящему Административному регламент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8.  Решение о предоставлении муниципальной услуги или об отказе в  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9.  Решение, принимаемое должностным лицом, уполномоченным на принятие решений о предоставлении муниципальной услуги или об отказе в предоставлении муниципальной услуги, подписывается им, в том числе с использованием усиленной квалифицированной электронной подпис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0.  Срок принятия решения о предоставлении (об отказе в предоставлении) муниципальной услуги не может превышать шести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   документов и (или) информации, необходимых для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1.  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 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 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2.  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 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направление заявителю решения об отказе в   выдаче градостроительного плана земельного участка осуществляется в личный кабинет заявителя на Еди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3.  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 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 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4. Предоставление результата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1</w:t>
      </w:r>
    </w:p>
    <w:p>
      <w:pPr>
        <w:pStyle w:val="Normal"/>
        <w:keepNext w:val="true"/>
        <w:keepLines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2.  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на бумажном носител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3.  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4.  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 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    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5.  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 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осредством Единого портала, направление заявителю градостроительного плана земельного участка осуществляется в личный кабинет заявителя на   Едином портале (статус заявления обновляется до статуса «Услуга оказана»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6.  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 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7.  Срок предоставления заявителю результата муниципальной услуги исчисляется со дня подписания градостроительного плана земельного участка и    составляет один рабочий день, но не превышает срок, установленный в   пункте 8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8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4.7.1. 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. Получение дополнительных сведений от заяв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ых сведений от заявителя не предусмотрено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6. 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указан в пункте 8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8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орядок оставления запроса заявителя о предоставлении или муниципальной услуги без рассмотрения по варианту 1</w:t>
      </w:r>
    </w:p>
    <w:p>
      <w:pPr>
        <w:pStyle w:val="Normal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   заявлением об оставлении заявления о выдаче градостроительного плана земельного участка без рассмотрения по рекомендуемой форме согласно приложению 7 к настоящему Административному регламенту в порядке, установленном пунктом 10.3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, пунктом 15.1 подраздела 15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    рекомендуемой форме согласно приложению 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7.4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 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 уполномоченный орган за предоставлением услуг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28. 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по варианту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28.1. 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1.  Основанием для начала административной процедуры является поступление в уполномоченный орган заявления о выдаче дубликата по    рекомендуемой форме согласно приложению 3 к настоящему Административному регламенту одним из способов, установленных пунктом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8.1.2.  В целях установления личности физическое лицо представляет в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   соответствии с требованиями законодательства Российской Федерации, в   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    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3.  Основания для принятия решения об отказе в приеме заявления о выдаче дубликата отсутствую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8.1.4.  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участвует в соответствии с соглашением о  взаимодействии между уполномоченным органом местного самоуправления и многофункциональным центром в приеме заявления о выдаче дублика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5.  Возможность получения муниципальной услуги по экстерриториальному принципу отсутству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6.  Заявление о выдаче дубликата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    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егистрируется в автоматическом режи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7.  Для приема заявления о выдаче дубликата в электронной форме с  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 для подготовки отве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 заявитель должен быть зарегистрирован соответственно в ЕСИА или в     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    условии совпадения сведений о физическом лице в указанных информационных система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8.  Срок регистрации заявления о выдаче дубликата указан в пункте 15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5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9.  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8.1.10.  После регистрации заявление о выдаче дубликата направляется в   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9. Межведомственное информационное взаим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2</w:t>
      </w:r>
    </w:p>
    <w:p>
      <w:pPr>
        <w:pStyle w:val="Normal"/>
        <w:keepNext w:val="true"/>
        <w:keepLines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авление межведомственных информационных запросов не осуществляется. </w:t>
      </w:r>
    </w:p>
    <w:p>
      <w:pPr>
        <w:pStyle w:val="Normal"/>
        <w:keepNext w:val="true"/>
        <w:keepLines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30. 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1.  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2.  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 xml:space="preserve">соответствие заявителя кругу лиц, указанных в пункте 2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 раздел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3.  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4.  Результатом административной процедуры по принятию решения о      предоставлении (об отказе в предоставлении) 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 муниципальной услуги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5.  Решение о предоставлении муниципальной услуги или об отказе в   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6.  Решение, принимаемое должностным лицом, уполномоченным на  принятие решений о предоставлении муниципальной услуги или об отказе в   предоставлении муниципальной услуги, подписывается им, в том числе с использованием усиленной квалифицированной электронной подпис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0.7.  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 xml:space="preserve">соответствие заявителя кругу лиц, указанных в пункте 2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 раздел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8.  Срок принятия решения о предоставлении (об отказе в  предоставлении) муниципальной услуги не может превышать три рабочих дня со дня регистрации заявления о выдаче дублика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9.  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10.  При подаче заявления о выдаче дубликата посредством Единого портала, направление заявителю решения об отказе в предоставлении муниципальной услуги осуществляется в личный кабинет заявителя на Едином портале (статус заявления обновляется до статуса «Услуга оказана»), если в заявлении о выдаче дубликата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0.11. 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1. Предоставление результата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1.  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2.  Заявитель по его выбору вправе получить дубликат одним из следующих способов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на бумажном носител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3. 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4.  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1.5.  При подаче заявления о выдаче дубликата посредством Единого портала,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6.  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7.  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1.7.1. 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1.8.  Результат предоставления муниципальной услуги указан в    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7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2. Получение дополнительных сведений от заяв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ых сведений от заявителя не предусмотрено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3. Максимальный срок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арианту 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34. 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34.1. 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4.1.1.  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4</w:t>
      </w:r>
      <w:r>
        <w:rPr>
          <w:sz w:val="28"/>
          <w:szCs w:val="28"/>
        </w:rPr>
        <w:t xml:space="preserve"> к    настоящему Административному регламенту, одним из способов, установленных пунктом 7.2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1.2.  В целях установления личности физическое лицо представляет в 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ункта 10</w:t>
      </w:r>
      <w:r>
        <w:rPr>
          <w:rFonts w:eastAsia="Calibri"/>
          <w:bCs/>
          <w:sz w:val="28"/>
          <w:szCs w:val="28"/>
          <w:lang w:eastAsia="en-US"/>
        </w:rPr>
        <w:t xml:space="preserve">.1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    соответствии с требованиями законодательства Российской Федерации, в    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, 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     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10</w:t>
      </w:r>
      <w:r>
        <w:rPr>
          <w:rFonts w:eastAsia="Calibri"/>
          <w:bCs/>
          <w:sz w:val="28"/>
          <w:szCs w:val="28"/>
          <w:lang w:eastAsia="en-US"/>
        </w:rPr>
        <w:t xml:space="preserve">.1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1.3.  Основания для принятия решения об отказе в приеме заявления об исправлении допущенных опечаток и ошибок отсутствую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4.1.4.  В приеме заявления об исправлении допущенных опечаток и    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Многофункциональный центр участвует в соответствии с соглашением о взаимодействии между уполномоченным органом местного самоуправления и    многофункциональным центром в</w:t>
      </w:r>
      <w:r>
        <w:rPr>
          <w:sz w:val="28"/>
          <w:szCs w:val="28"/>
        </w:rPr>
        <w:t xml:space="preserve"> приеме заявления об исправлении допущенных опечаток и ошиб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1.5.  Возможность получения муниципальной услуги по экстерриториальному принципу отсутству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1.6.  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б» </w:t>
      </w:r>
      <w:r>
        <w:rPr>
          <w:sz w:val="28"/>
          <w:szCs w:val="28"/>
        </w:rPr>
        <w:t xml:space="preserve">пункта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«а» </w:t>
      </w:r>
      <w:r>
        <w:rPr>
          <w:sz w:val="28"/>
          <w:szCs w:val="28"/>
        </w:rPr>
        <w:t xml:space="preserve">пункта 10.3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егистрируется в автоматическом режи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 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1.7.  Для приема заявления об исправлении допущенных опечаток и   ошибок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   работы с заявлением об исправлении допущенных опечаток и ошибок и для подготовки отве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 физическом лице в указанных информационных систем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4.1.8.  Срок регистрации заявления об исправлении допущенных опечаток и ошибок указан в пункте 15.1</w:t>
      </w:r>
      <w:r>
        <w:rPr>
          <w:rFonts w:eastAsia="Calibri"/>
          <w:bCs/>
          <w:sz w:val="28"/>
          <w:szCs w:val="28"/>
          <w:lang w:eastAsia="en-US"/>
        </w:rPr>
        <w:t xml:space="preserve"> подраздела 15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4.1.9.  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4.1.10.  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5. Межведомственное информационное взаимодей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авление межведомственных информационных запросов не осуществляетс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36. 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1.  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2.  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3.  Критериями принятия решения о предоставлении муниципальной услуги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  </w:t>
      </w:r>
      <w:r>
        <w:rPr>
          <w:bCs/>
          <w:sz w:val="28"/>
          <w:szCs w:val="28"/>
        </w:rPr>
        <w:t xml:space="preserve">соответствие заявителя кругу лиц, указанных в пункте 2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 раздел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4.  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  </w:t>
      </w:r>
      <w:r>
        <w:rPr>
          <w:bCs/>
          <w:sz w:val="28"/>
          <w:szCs w:val="28"/>
        </w:rPr>
        <w:t xml:space="preserve">несоответствие заявителя кругу лиц, указанных в пункте 2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2 раздел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) 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6.5.  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«б» – «г» пункта 10.1, пунктом 10.2 подраздела 10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6.  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  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>по </w:t>
      </w:r>
      <w:r>
        <w:rPr>
          <w:iCs/>
          <w:sz w:val="28"/>
          <w:szCs w:val="28"/>
        </w:rPr>
        <w:t xml:space="preserve">рекомендуемой </w:t>
      </w:r>
      <w:r>
        <w:rPr>
          <w:bCs/>
          <w:sz w:val="28"/>
          <w:szCs w:val="28"/>
        </w:rPr>
        <w:t xml:space="preserve">форме согласно приложению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подтверждения наличия допущенных опечаток, ошибок в градостроительном плане земельного участка уполномоченный орган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7.  Решение о предоставлении муниципальной услуги или об отказе в   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8.  Решение, принимаемое должностным лицом, уполномоченным на   принятие решений о предоставлении муниципальной услуги или об отказе в предоставлении муниципальной услуги, подписывается им, в том числе с использованием усиленной квалифицированной электронной подпис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9.  Срок принятия решения о предоставлении (об отказе в   предоставлении) муниципальной услуги не может превышать три рабочих дня со дня регистрации заявления об исправлении допущенных опечаток и ошибо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6.10.  При подаче заявления об исправлении допущенных опечаток и ошибок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11.  При подаче заявления об исправлении допущенных опечаток и ошибок посредством Единого портала направление заявителю решения об   отказе во внесении исправлений в градостроительный план земельного участка осуществляется в личный кабинет заявителя на Едином портале (статус заявления обновляется до статуса «Услуга оказана»), если в заявлении об исправлении допущенных опечаток и ошибок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6.12.  При подаче заявления об исправлении допущенных опечаток и  ошибок через многофункциональный центр решение об отказе во внесении исправлений в градостроительный план земельного участка направляется в 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7. Предоставление результата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1.  Основанием для начала выполнения административной процедуры является подписание градостроительного плана земельного участка с исправленными опечатками и ошибка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2.  Заявитель по его выбору вправе получить градостроительный план земельного участка с исправленными опечатками и ошибками одним из следующих способов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  на бумажном носител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  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3.  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4.  При подаче заявления об исправлении допущенных опечаток и   ошибок в ходе личного приема, посредством почтового отправления, градостроительный план земельного участка с исправленными опечатками и  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5.  При подаче заявления об исправлении допущенных опечаток и ошибок посредством Еди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6.  При подаче заявления об исправлении допущенных опечаток и    ошибок через многофункциональный центр градостроительный план земельного участка с исправленными опечатками и ошибками направляется в 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7.  Срок предоставления заявителю результата муниципальной услуги исчисляется со дня принятия решения об исправлении допущенных опечаток и  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7.8.  Возможность предоставления результата муниципальной услуги по экстерриториальному принципу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7.9.  Результат предоставления муниципальной услуги указан в    подпункте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ункта 7.1 </w:t>
      </w:r>
      <w:r>
        <w:rPr>
          <w:rFonts w:eastAsia="Calibri"/>
          <w:bCs/>
          <w:sz w:val="28"/>
          <w:szCs w:val="28"/>
          <w:lang w:eastAsia="en-US"/>
        </w:rPr>
        <w:t xml:space="preserve">подраздела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8. Получение дополнительных сведений от заяв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ых сведений от заявителя не предусмотрено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. Максимальный срок предостав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арианту 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Порядок осуществления текущего контроля за соблюдением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 должностных лиц уполномоченного орга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и   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 принятия реш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Порядок и периодичность осуществления плановых и внеплановых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1.1. 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1.2. 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 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ермского края и нормативных правовых актов органов местного самоуправления </w:t>
      </w:r>
      <w:r>
        <w:rPr>
          <w:iCs/>
          <w:sz w:val="28"/>
          <w:szCs w:val="28"/>
        </w:rPr>
        <w:t>Пермского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Ответственность должностных лиц органа, предоставляющего государственную муниципальную услугу, за решения и действия (бездействие), принимаемые (осуществляемые) ими в ходе </w:t>
      </w:r>
    </w:p>
    <w:p>
      <w:pPr>
        <w:pStyle w:val="Normal"/>
        <w:keepNext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keepNext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Пермского края и нормативных правовых актов органов местного самоуправления </w:t>
      </w:r>
      <w:r>
        <w:rPr>
          <w:iCs/>
          <w:sz w:val="28"/>
          <w:szCs w:val="28"/>
        </w:rPr>
        <w:t>Пермского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 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    своевременность принятия решения о предоставлении (об отказе в   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Требования к порядку и формам контроля за предоставлением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3.1. 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3.2.  Должностные лица уполномоченного органа принимают меры к   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муниципальную услугу, многофункционального центра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4.1.  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4.2.  В досудебном (внесудебном) порядке заявитель (представитель) вправе обратиться с жалобой в письменной форме на бумажном носителе или в электронной форме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 рассмотрение жалоб должностные лиц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4.3.  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 (при наличии), Едином портале, а также предоставляется в устной форме по телефону и (или) на личном приеме либо в    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4.4.  Порядок досудебного (внесудебного) обжалования решений и     действий (бездействия) уполномоченного органа, предоставляющего государственную муниципальную услугу, а также его должностных лиц регулиру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. № 210-ФЗ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36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   г. № 1198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 федераль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 муниципальных услуг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ов заявителей, а также комбинации значений признаков, кажд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которых соответствует одному варианту предоставления услуг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информационной системе «Единый портал государственных и муниципальных услуг (функц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 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«а» - «в»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«а»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б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«в»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_______________________________________</w:t>
        <w:br/>
        <w:t>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власти,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widowControl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а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«б»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p>
      <w:pPr>
        <w:pStyle w:val="Normal"/>
        <w:autoSpaceDE w:val="false"/>
        <w:spacing w:lineRule="exact" w:line="240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spacing w:lineRule="exact" w: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бычный (веб) Знак"/>
    <w:qFormat/>
    <w:rPr>
      <w:color w:val="000000"/>
      <w:sz w:val="24"/>
      <w:szCs w:val="24"/>
      <w:lang w:val="en-US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9:00Z</dcterms:created>
  <dc:creator>EMarkin</dc:creator>
  <dc:description/>
  <dc:language>en-US</dc:language>
  <cp:lastModifiedBy>isogd10</cp:lastModifiedBy>
  <cp:lastPrinted>1901-01-01T00:00:00Z</cp:lastPrinted>
  <dcterms:modified xsi:type="dcterms:W3CDTF">2023-05-3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